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drawing>
          <wp:inline distT="0" distB="0" distL="0" distR="0">
            <wp:extent cx="201993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ΙΤΗΣΗ ΕΓΓΡΑΦΗΣ ΜΕΛΟΥΣ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 xml:space="preserve">ΠΡΟΣ: 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Τον ΟΜΙΛΟ ΦΙΛΩΝ ΙΣΤΡΙΑΚΩΝ ΙΧΝΗΛΑΤΩΝ ΕΛΛΑΔΟΣ (Ο.Φ.Ι.Ι.Ε.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. ΧΑΤΖΗΔΑΚΗ 17 ΡΕΘΥΜΝΟ Τ.Κ.74100 – ΤΗΛ: 2831025635 ΦΑΞ: 2831024651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/>
        </w:rPr>
        <w:t>website</w:t>
      </w:r>
      <w:r>
        <w:rPr>
          <w:rFonts w:cs="Arial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alibri" w:hAnsi="Calibri"/>
            <w:sz w:val="18"/>
            <w:szCs w:val="18"/>
          </w:rPr>
          <w:t>.</w:t>
        </w:r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iie</w:t>
        </w:r>
        <w:r>
          <w:rPr>
            <w:rStyle w:val="InternetLink"/>
            <w:rFonts w:cs="Arial" w:ascii="Calibri" w:hAnsi="Calibri"/>
            <w:sz w:val="18"/>
            <w:szCs w:val="18"/>
          </w:rPr>
          <w:t>.</w:t>
        </w:r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gr</w:t>
        </w:r>
      </w:hyperlink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email</w:t>
      </w:r>
      <w:r>
        <w:rPr>
          <w:rFonts w:cs="Arial" w:ascii="Calibri" w:hAnsi="Calibri"/>
          <w:sz w:val="18"/>
          <w:szCs w:val="18"/>
        </w:rPr>
        <w:t xml:space="preserve">: </w:t>
      </w:r>
      <w:r>
        <w:rPr>
          <w:rFonts w:cs="Arial" w:ascii="Calibri" w:hAnsi="Calibri"/>
          <w:sz w:val="18"/>
          <w:szCs w:val="18"/>
          <w:lang w:val="en-US"/>
        </w:rPr>
        <w:t>info</w:t>
      </w:r>
      <w:r>
        <w:rPr>
          <w:rFonts w:cs="Arial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  <w:lang w:val="en-US"/>
        </w:rPr>
        <w:t>ofiie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  <w:lang w:val="en-US"/>
        </w:rPr>
        <w:t>gr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6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πώνυμο 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Όνομα : _________________________________ Πατρώνυμο: 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Διεύθυνσ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 ____________________________________</w:t>
            </w:r>
            <w:r>
              <w:rPr>
                <w:rFonts w:cs="Arial" w:ascii="Calibri" w:hAnsi="Calibri"/>
                <w:sz w:val="20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Ταχ. Κωδ 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____________ </w:t>
            </w:r>
            <w:r>
              <w:rPr>
                <w:rFonts w:cs="Arial" w:ascii="Calibri" w:hAnsi="Calibri"/>
                <w:sz w:val="20"/>
                <w:szCs w:val="22"/>
              </w:rPr>
              <w:t>Πόλ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____________________  </w:t>
            </w:r>
            <w:r>
              <w:rPr>
                <w:rFonts w:cs="Arial" w:ascii="Calibri" w:hAnsi="Calibri"/>
                <w:sz w:val="20"/>
                <w:szCs w:val="22"/>
              </w:rPr>
              <w:t>Νομός : 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Τηλ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2"/>
              </w:rPr>
              <w:t>-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Ημ. Γένν: ______________ Επάγγελμα : 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6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720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Α. Με την παρούσα αιτούμαι την εγγραφή μου στον ΟΦΙΙΕ ως αρωγό μέλος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tbl>
      <w:tblPr>
        <w:tblW w:w="86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903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Συμφωνώ με το Καταστατικό, τους σκοπούς και τον Εσωτερικό Κανονισμό του "ΟΦΙΙΕ", καταβάλλω σήμερα την εγγραφή και την ετήσια συνδρομή μου (συνολικά 100€) και σας παρακαλώ να με εγγράψετε ως αρωγό μέλος του "ΟΦΙΙΕ", με τα παραπάνω στοιχεία τα οποία δηλώνω υπεύθυνα ότι είναι αληθινά και ακριβή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u w:val="none"/>
              </w:rPr>
              <w:t xml:space="preserve">  </w:t>
            </w:r>
            <w:r>
              <w:rPr>
                <w:rFonts w:cs="Arial" w:ascii="Calibri" w:hAnsi="Calibri"/>
                <w:u w:val="none"/>
              </w:rPr>
              <w:t>Εφ’ άπαξ κόστος Εγγραφής: 10 €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Κόστος ετήσιας συνδρομής: 20 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6" w:leader="none"/>
          <w:tab w:val="left" w:pos="59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___________________________                    </w:t>
        <w:tab/>
        <w:t>__________________________</w:t>
      </w:r>
    </w:p>
    <w:p>
      <w:pPr>
        <w:pStyle w:val="Normal"/>
        <w:tabs>
          <w:tab w:val="clear" w:pos="720"/>
          <w:tab w:val="left" w:pos="5676" w:leader="none"/>
          <w:tab w:val="left" w:pos="5940" w:leader="none"/>
        </w:tabs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bCs/>
          <w:sz w:val="20"/>
          <w:szCs w:val="22"/>
        </w:rPr>
        <w:t>Τόπος - Ημερομηνία                                                                           Υπογραφή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</w:r>
    </w:p>
    <w:p>
      <w:pPr>
        <w:pStyle w:val="Normal"/>
        <w:ind w:firstLine="360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szCs w:val="32"/>
      <w:shd w:fill="60606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  <w:shd w:fill="59595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FFFFFF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ii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21:00Z</dcterms:created>
  <dc:creator>it</dc:creator>
  <dc:description/>
  <cp:keywords/>
  <dc:language>en-US</dc:language>
  <cp:lastModifiedBy>Man</cp:lastModifiedBy>
  <cp:lastPrinted>2011-03-03T11:57:00Z</cp:lastPrinted>
  <dcterms:modified xsi:type="dcterms:W3CDTF">2021-05-06T06:19:00Z</dcterms:modified>
  <cp:revision>17</cp:revision>
  <dc:subject/>
  <dc:title>ΑΙΤΗΣΗ ΕΓΓΡΑΦΗΣ ΜΕΛΟΥΣ</dc:title>
</cp:coreProperties>
</file>